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ЗАЧЕТ по ФИЗИКЕ-9-1 (Кинематика)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Вариант-1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Относительность движения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. С каким ускорением двигался автобус, если, трогаясь с места, он развил скорость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108 км/ч за 20 мин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Тело бросили вверх со скоростью 72 км/ч. На какую высоту оно поднимется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4. При аварийном торможении автомобиль, движущийся со скоростью 72 км/ч,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2514600" cy="155575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55920"/>
                          <a:chOff x="0" y="0"/>
                          <a:chExt cx="2514600" cy="1555920"/>
                        </a:xfrm>
                      </wpg:grpSpPr>
                      <wps:wsp>
                        <wps:cNvSpPr/>
                        <wps:spPr>
                          <a:xfrm flipV="1">
                            <a:off x="251640" y="69120"/>
                            <a:ext cx="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43160"/>
                            <a:ext cx="222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183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39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23696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3696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23696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493920"/>
                            <a:ext cx="138312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18360"/>
                            <a:ext cx="138312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0"/>
                            <a:ext cx="39816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, м/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130760"/>
                            <a:ext cx="16776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,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16776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"/>
                            <a:ext cx="1677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449720"/>
                            <a:ext cx="12564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449720"/>
                            <a:ext cx="167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449720"/>
                            <a:ext cx="167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387360"/>
                            <a:ext cx="41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30760"/>
                            <a:ext cx="12564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65pt;width:198pt;height:122.5pt" coordorigin="5580,273" coordsize="3960,2450">
                <v:line id="shape_0" from="5977,382" to="5977,23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7,2388" to="9474,2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0,1719" to="5975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051" to="5975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2221" to="6702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8,2221" to="7428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4,2221" to="8154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1051" to="8154,17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77,1719" to="8154,23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6075;top:273;width:626;height:275;mso-wrap-style:none;v-text-anchor:middle" type="_x0000_t136">
                  <v:path textpathok="t"/>
                  <v:textpath on="t" fitshape="t" string="v, м/с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9276;top:2054;width:263;height:275;mso-wrap-style:none;v-text-anchor:middle" type="_x0000_t136">
                  <v:path textpathok="t"/>
                  <v:textpath on="t" fitshape="t" string="t,с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5580;top:1552;width:263;height:171;mso-wrap-style:none;v-text-anchor:middle" type="_x0000_t136">
                  <v:path textpathok="t"/>
                  <v:textpath on="t" fitshape="t" string="20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5580;top:883;width:263;height:165;mso-wrap-style:none;v-text-anchor:middle" type="_x0000_t136">
                  <v:path textpathok="t"/>
                  <v:textpath on="t" fitshape="t" string="40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6570;top:2556;width:197;height:166;mso-wrap-style:none;v-text-anchor:middle" type="_x0000_t136">
                  <v:path textpathok="t"/>
                  <v:textpath on="t" fitshape="t" string="5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7296;top:2556;width:263;height:166;mso-wrap-style:none;v-text-anchor:middle" type="_x0000_t136">
                  <v:path textpathok="t"/>
                  <v:textpath on="t" fitshape="t" string="10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8022;top:2556;width:263;height:166;mso-wrap-style:none;v-text-anchor:middle" type="_x0000_t136">
                  <v:path textpathok="t"/>
                  <v:textpath on="t" fitshape="t" string="15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8286;top:883;width:65;height:166;mso-wrap-style:none;v-text-anchor:middle" type="_x0000_t136">
                  <v:path textpathok="t"/>
                  <v:textpath on="t" fitshape="t" string="I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8220;top:2054;width:197;height:166;mso-wrap-style:none;v-text-anchor:middle" type="_x0000_t136">
                  <v:path textpathok="t"/>
                  <v:textpath on="t" fitshape="t" string="II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остановился через 6 с. Найти его тормозной путь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По графикам определите: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) вид движения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) ускорение тел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) время движения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) напишите уравнение скорости.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911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05pt" to="36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6. Автомобиль проехал первую половину пути со скоростью 10 м/с, вторую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половину со скоростью 5 м/с. Определите среднюю скорость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7. Что значит «ускорение тела 4 м/с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>»?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lang w:val="en-US"/>
        </w:rPr>
      </w:pPr>
      <w:r>
        <w:rPr>
          <w:b w:val="false"/>
          <w:bCs w:val="false"/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7715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580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Вариант-2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Основная задача механики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2. За какое время автомобиль двигаясь с ускорением 0,4 м/с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 xml:space="preserve"> увеличил свою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скорость с 12 м/с до 20 м/с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3. Скорость поезда за 20 с уменьшилась с 72 км/ч до 54 км/ч. Написать формулу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зависимости скорости от времени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4. За какое время грузовик, двигаясь из состояния покоя с ускорением 0,2 м/с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 xml:space="preserve">,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пройдет путь 80 м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22225</wp:posOffset>
                </wp:positionV>
                <wp:extent cx="2456815" cy="1399540"/>
                <wp:effectExtent l="5715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399680"/>
                          <a:chOff x="0" y="0"/>
                          <a:chExt cx="2456640" cy="1399680"/>
                        </a:xfrm>
                      </wpg:grpSpPr>
                      <wpg:grpSp>
                        <wpg:cNvGrpSpPr/>
                        <wpg:grpSpPr>
                          <a:xfrm>
                            <a:off x="240840" y="0"/>
                            <a:ext cx="2167200" cy="118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520" y="0"/>
                              <a:ext cx="0" cy="118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84760"/>
                              <a:ext cx="211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8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07712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07712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07712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080" y="753840"/>
                            <a:ext cx="173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22560"/>
                            <a:ext cx="1156320" cy="86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0"/>
                            <a:ext cx="40968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,м/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969120"/>
                            <a:ext cx="19224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,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40"/>
                            <a:ext cx="1922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922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077120"/>
                            <a:ext cx="1105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92400"/>
                            <a:ext cx="9576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292400"/>
                            <a:ext cx="1922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1292400"/>
                            <a:ext cx="1922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538560"/>
                            <a:ext cx="9576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969120"/>
                            <a:ext cx="9576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.75pt;width:193.45pt;height:110.2pt" coordorigin="6210,35" coordsize="3869,2204">
                <v:group id="shape_0" style="position:absolute;left:6589;top:35;width:3411;height:1865">
                  <v:line id="shape_0" from="6664,35" to="6664,19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4,1901" to="10001,19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9,1222" to="6663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543" to="6663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5,1731" to="7575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5,1731" to="8485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1731" to="9396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5,1222" to="9395,12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65,543" to="8485,18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336699" stroked="t" o:allowincell="f" style="position:absolute;left:6741;top:35;width:644;height:279;mso-wrap-style:none;v-text-anchor:middle" type="_x0000_t136">
                  <v:path textpathok="t"/>
                  <v:textpath on="t" fitshape="t" string="v,м/с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9776;top:1561;width:302;height:279;mso-wrap-style:none;v-text-anchor:middle" type="_x0000_t136">
                  <v:path textpathok="t"/>
                  <v:textpath on="t" fitshape="t" string="t,с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6210;top:1052;width:302;height:168;mso-wrap-style:none;v-text-anchor:middle" type="_x0000_t136">
                  <v:path textpathok="t"/>
                  <v:textpath on="t" fitshape="t" string="40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6210;top:374;width:302;height:168;mso-wrap-style:none;v-text-anchor:middle" type="_x0000_t136">
                  <v:path textpathok="t"/>
                  <v:textpath on="t" fitshape="t" string="80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6339;top:1731;width:173;height:188;mso-wrap-style:none;v-text-anchor:middle" type="_x0000_t136">
                  <v:path textpathok="t"/>
                  <v:textpath on="t" fitshape="t" string="0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7500;top:2070;width:150;height:168;mso-wrap-style:none;v-text-anchor:middle" type="_x0000_t136">
                  <v:path textpathok="t"/>
                  <v:textpath on="t" fitshape="t" string="5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8334;top:2070;width:302;height:168;mso-wrap-style:none;v-text-anchor:middle" type="_x0000_t136">
                  <v:path textpathok="t"/>
                  <v:textpath on="t" fitshape="t" string="10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9245;top:2070;width:302;height:168;mso-wrap-style:none;v-text-anchor:middle" type="_x0000_t136">
                  <v:path textpathok="t"/>
                  <v:textpath on="t" fitshape="t" string="15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9397;top:883;width:150;height:168;mso-wrap-style:none;v-text-anchor:middle" type="_x0000_t136">
                  <v:path textpathok="t"/>
                  <v:textpath on="t" fitshape="t" string="I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8562;top:1561;width:150;height:168;mso-wrap-style:none;v-text-anchor:middle" type="_x0000_t136">
                  <v:path textpathok="t"/>
                  <v:textpath on="t" fitshape="t" string="II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</w:rPr>
        <w:t>5. По графикам определите: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) вид движения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) ускорения тел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) напишите уравнения скоростей тел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г) через какое время скорости тел будут 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равными.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6. Тело брошено вверх со скоростью 108 км/ч. Определите высоту подъема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7. Что значит «скорость тела равна 8 м/с»?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tabs>
          <w:tab w:val="clear" w:pos="708"/>
          <w:tab w:val="left" w:pos="1620" w:leader="none"/>
        </w:tabs>
        <w:rPr>
          <w:sz w:val="32"/>
          <w:u w:val="single"/>
        </w:rPr>
      </w:pPr>
      <w:r>
        <w:rPr>
          <w:sz w:val="32"/>
          <w:u w:val="single"/>
        </w:rPr>
        <w:t>Вариант-3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Что такое перемещение, траектория, пройденный путь, в чем их различие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. Сокол, пикируя отвесно на свою добычу, достигает скорости 100 м/с. Какое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расстояние пролетает при этом хищник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(Сопротивлением воздуха пренебречь.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3. Самолет Ил-62 имеет взлетную скорость 300 км/ч. Сколько времени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продолжается разгон самолета с ускорением 1,8 м/с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>?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4. Поезд, движущийся после начала торможения с ускорением 0,4 м/с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 xml:space="preserve">, через 25 с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остановился. Найдите скорость в момент начала торможения и тормозной путь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26670</wp:posOffset>
                </wp:positionV>
                <wp:extent cx="2057400" cy="1555115"/>
                <wp:effectExtent l="5080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55200"/>
                          <a:chOff x="0" y="0"/>
                          <a:chExt cx="2057400" cy="1555200"/>
                        </a:xfrm>
                      </wpg:grpSpPr>
                      <wpg:grpSp>
                        <wpg:cNvGrpSpPr/>
                        <wpg:grpSpPr>
                          <a:xfrm>
                            <a:off x="137160" y="0"/>
                            <a:ext cx="1920240" cy="15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520"/>
                              <a:ext cx="1874520" cy="119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20" y="0"/>
                                <a:ext cx="0" cy="119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1962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5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07604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07604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0"/>
                              <a:ext cx="38880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,м/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077120"/>
                              <a:ext cx="18288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,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435680"/>
                              <a:ext cx="18288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1436400"/>
                              <a:ext cx="18288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2880" y="477360"/>
                            <a:ext cx="594360" cy="83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78080"/>
                            <a:ext cx="685800" cy="83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920"/>
                            <a:ext cx="9144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.1pt;width:162pt;height:122.45pt" coordorigin="6930,42" coordsize="3240,2449">
                <v:group id="shape_0" style="position:absolute;left:7146;top:42;width:3024;height:2449">
                  <v:group id="shape_0" style="position:absolute;left:7146;top:230;width:2951;height:1883">
                    <v:line id="shape_0" from="7218,230" to="7218,21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18,2114" to="10097,21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46,795" to="7217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6,1925" to="8226,2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4,1925" to="9234,2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#336699" stroked="t" o:allowincell="f" style="position:absolute;left:7362;top:42;width:611;height:310;mso-wrap-style:none;v-text-anchor:middle" type="_x0000_t136">
                    <v:path textpathok="t"/>
                    <v:textpath on="t" fitshape="t" string="v,м/с" style="font-family:&quot;Times New Roman&quot;;font-size:18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9882;top:1738;width:287;height:310;mso-wrap-style:none;v-text-anchor:middle" type="_x0000_t136">
                    <v:path textpathok="t"/>
                    <v:textpath on="t" fitshape="t" string="t,с" style="font-family:&quot;Times New Roman&quot;;font-size:18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8082;top:2303;width:287;height:186;mso-wrap-style:none;v-text-anchor:middle" type="_x0000_t136">
                    <v:path textpathok="t"/>
                    <v:textpath on="t" fitshape="t" string="10" style="font-family:&quot;Times New Roman&quot;;font-size:18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9090;top:2304;width:287;height:186;mso-wrap-style:none;v-text-anchor:middle" type="_x0000_t136">
                    <v:path textpathok="t"/>
                    <v:textpath on="t" fitshape="t" string="20" style="font-family:&quot;Times New Roman&quot;;font-size:18pt"/>
                    <v:fill o:detectmouseclick="t" type="solid" color2="#cc9966"/>
                    <v:stroke color="black" weight="9360" joinstyle="miter" endcap="flat"/>
                    <w10:wrap type="none"/>
                  </v:shape>
                </v:group>
                <v:line id="shape_0" from="7218,794" to="8153,21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154,795" to="9233,21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336699" stroked="t" o:allowincell="f" style="position:absolute;left:6930;top:607;width:143;height:187;mso-wrap-style:none;v-text-anchor:middle" type="_x0000_t136">
                  <v:path textpathok="t"/>
                  <v:textpath on="t" fitshape="t" string="5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</w:rPr>
        <w:t xml:space="preserve">5. По графику проекции скорости построить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график проекции ускорения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Каков характер движений, описываемых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этими графиками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В чем особенность свободного падения тел?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7. Что называется равноускоренным движением</w:t>
      </w:r>
      <w:r>
        <w:rPr>
          <w:b/>
          <w:bCs/>
          <w:sz w:val="28"/>
        </w:rPr>
        <w:t>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9pt" to="584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2"/>
        <w:rPr/>
      </w:pPr>
      <w:r>
        <w:rPr/>
        <w:t>Вариант-4</w:t>
      </w:r>
    </w:p>
    <w:p>
      <w:pPr>
        <w:pStyle w:val="Normal"/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1. Общие сведения о движени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. Мяч бросили вертикально вверх со скоростью 18 м/с. Какое перемещение он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совершил за 3 с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3. Космическая ракета разгоняется из состояния покоя и, пройдя путь 200 км,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достигает скорости 11 км/с. С каким ускорением она двигалась? Чему равно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время разгона?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4. Обладая некоторой начальной скоростью, тело двигалось с ускорением 2 м/с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В течении 5 с оно прошло путь 125 м. Определите начальную скорость тел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2399665" cy="139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99680"/>
                          <a:chOff x="0" y="0"/>
                          <a:chExt cx="2399760" cy="1399680"/>
                        </a:xfrm>
                      </wpg:grpSpPr>
                      <wps:wsp>
                        <wps:cNvSpPr/>
                        <wps:spPr>
                          <a:xfrm>
                            <a:off x="637560" y="10771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0771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976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0"/>
                              <a:ext cx="2176920" cy="13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7280"/>
                                <a:ext cx="2124720" cy="10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1480" y="0"/>
                                  <a:ext cx="0" cy="10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077120"/>
                                  <a:ext cx="207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96912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96912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160" y="0"/>
                                <a:ext cx="43992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,м/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920" y="969120"/>
                                <a:ext cx="20700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,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920" y="1292400"/>
                                <a:ext cx="20700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9680" y="1292760"/>
                                <a:ext cx="20700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2560"/>
                              <a:ext cx="17064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429840"/>
                              <a:ext cx="1450800" cy="754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1068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72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280" y="720"/>
                                <a:ext cx="3625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6520" y="645840"/>
                              <a:ext cx="1015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760" y="215280"/>
                              <a:ext cx="15480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645840"/>
                              <a:ext cx="20700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05pt;width:189pt;height:110.2pt" coordorigin="6300,141" coordsize="3780,2204">
                <v:line id="shape_0" from="7304,1837" to="7304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7,1837" to="8447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00;top:141;width:3780;height:2204">
                  <v:group id="shape_0" style="position:absolute;left:6651;top:141;width:3428;height:2204">
                    <v:group id="shape_0" style="position:absolute;left:6651;top:310;width:3345;height:1696">
                      <v:line id="shape_0" from="6732,310" to="6732,200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2,2006" to="9996,200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1,818" to="6731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5,1836" to="7875,2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8,1836" to="9018,2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336699" stroked="t" o:allowincell="f" style="position:absolute;left:6896;top:141;width:692;height:279;mso-wrap-style:none;v-text-anchor:middle" type="_x0000_t136">
                      <v:path textpathok="t"/>
                      <v:textpath on="t" fitshape="t" string="v,м/с" style="font-family:&quot;Times New Roman&quot;;font-size:18pt"/>
                      <v:fill o:detectmouseclick="t" type="solid" color2="#cc9966"/>
                      <v:stroke color="black" weight="9360" joinstyle="miter" endcap="flat"/>
                      <w10:wrap type="none"/>
                    </v:shape>
                    <v:shape id="shape_0" fillcolor="#336699" stroked="t" o:allowincell="f" style="position:absolute;left:9753;top:1667;width:325;height:279;mso-wrap-style:none;v-text-anchor:middle" type="_x0000_t136">
                      <v:path textpathok="t"/>
                      <v:textpath on="t" fitshape="t" string="t,с" style="font-family:&quot;Times New Roman&quot;;font-size:18pt"/>
                      <v:fill o:detectmouseclick="t" type="solid" color2="#cc9966"/>
                      <v:stroke color="black" weight="9360" joinstyle="miter" endcap="flat"/>
                      <w10:wrap type="none"/>
                    </v:shape>
                    <v:shape id="shape_0" fillcolor="#336699" stroked="t" o:allowincell="f" style="position:absolute;left:7713;top:2176;width:325;height:167;mso-wrap-style:none;v-text-anchor:middle" type="_x0000_t136">
                      <v:path textpathok="t"/>
                      <v:textpath on="t" fitshape="t" string="10" style="font-family:&quot;Times New Roman&quot;;font-size:18pt"/>
                      <v:fill o:detectmouseclick="t" type="solid" color2="#cc9966"/>
                      <v:stroke color="black" weight="9360" joinstyle="miter" endcap="flat"/>
                      <w10:wrap type="none"/>
                    </v:shape>
                    <v:shape id="shape_0" fillcolor="#336699" stroked="t" o:allowincell="f" style="position:absolute;left:8855;top:2177;width:325;height:167;mso-wrap-style:none;v-text-anchor:middle" type="_x0000_t136">
                      <v:path textpathok="t"/>
                      <v:textpath on="t" fitshape="t" string="20" style="font-family:&quot;Times New Roman&quot;;font-size:18pt"/>
                      <v:fill o:detectmouseclick="t" type="solid" color2="#cc9966"/>
                      <v:stroke color="black" weight="9360" joinstyle="miter" endcap="flat"/>
                      <w10:wrap type="none"/>
                    </v:shape>
                  </v:group>
                  <v:shape id="shape_0" fillcolor="#336699" stroked="t" o:allowincell="f" style="position:absolute;left:6300;top:649;width:268;height:187;mso-wrap-style:none;v-text-anchor:middle" type="_x0000_t136">
                    <v:path textpathok="t"/>
                    <v:textpath on="t" fitshape="t" string="15" style="font-family:&quot;Times New Roman&quot;;font-size:18pt"/>
                    <v:fill o:detectmouseclick="t" type="solid" color2="#cc9966"/>
                    <v:stroke color="black" weight="9360" joinstyle="miter" endcap="flat"/>
                    <w10:wrap type="none"/>
                  </v:shape>
                  <v:group id="shape_0" style="position:absolute;left:6732;top:818;width:2284;height:1187">
                    <v:line id="shape_0" from="6732,818" to="7220,20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22,819" to="8445,8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46,819" to="9016,20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#336699" stroked="t" o:allowincell="f" style="position:absolute;left:6814;top:1158;width:159;height:187;mso-wrap-style:none;v-text-anchor:middle" type="_x0000_t136">
                    <v:path textpathok="t"/>
                    <v:textpath on="t" fitshape="t" string="I" style="font-family:&quot;Times New Roman&quot;;font-size:18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7713;top:480;width:243;height:168;mso-wrap-style:none;v-text-anchor:middle" type="_x0000_t136">
                    <v:path textpathok="t"/>
                    <v:textpath on="t" fitshape="t" string="II" style="font-family:&quot;Times New Roman&quot;;font-size:18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8773;top:1158;width:325;height:168;mso-wrap-style:none;v-text-anchor:middle" type="_x0000_t136">
                    <v:path textpathok="t"/>
                    <v:textpath on="t" fitshape="t" string="III" style="font-family:&quot;Times New Roman&quot;;font-size:18pt"/>
                    <v:fill o:detectmouseclick="t" type="solid" color2="#cc99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sz w:val="28"/>
        </w:rPr>
        <w:t xml:space="preserve">5. По графику проекции скорости построить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график проекции ускорения. Опишите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движени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Чему равна величина ускорения тела, брошенного вертикально вверх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7. Построить графики перемещения при равноускоренном движении, если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направления векторов скорости и ускорения совпадают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Вариант-5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Материальная точк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. Какую скорость будет иметь тело при падении на поверхность Земли с высоты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20 м, если его начальная скорость, направленная вертикально вниз, равнялась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3 м/с?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3. Скорость материальной точки в течении 10 с увеличивалась от нуля до 8 м/с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Определите ускорени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4. Какова была начальная скорость автомобиля, если двигаясь с ускорением         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75565</wp:posOffset>
                </wp:positionV>
                <wp:extent cx="2456180" cy="1399540"/>
                <wp:effectExtent l="5715" t="508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399680"/>
                          <a:chOff x="0" y="0"/>
                          <a:chExt cx="2456280" cy="1399680"/>
                        </a:xfrm>
                      </wpg:grpSpPr>
                      <wpg:grpSp>
                        <wpg:cNvGrpSpPr/>
                        <wpg:grpSpPr>
                          <a:xfrm>
                            <a:off x="153000" y="0"/>
                            <a:ext cx="2303280" cy="12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7320" y="1039320"/>
                              <a:ext cx="20448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,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3280" cy="12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120"/>
                                <a:ext cx="2303280" cy="1184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0" cy="11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85120"/>
                                  <a:ext cx="22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98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107640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360" y="107640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9440" y="107640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5640" y="107640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6880" y="107640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60" y="716400"/>
                                <a:ext cx="1227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93120"/>
                                <a:ext cx="1227960" cy="86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434880" cy="17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,м/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920" y="608400"/>
                                <a:ext cx="102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285120"/>
                                <a:ext cx="10224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440" y="501120"/>
                                <a:ext cx="15300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960" y="1039320"/>
                                <a:ext cx="15300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53840"/>
                            <a:ext cx="1022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1022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292400"/>
                            <a:ext cx="1022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292400"/>
                            <a:ext cx="1022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5.95pt;width:193.35pt;height:110.2pt" coordorigin="6570,119" coordsize="3867,2204">
                <v:group id="shape_0" style="position:absolute;left:6811;top:119;width:3626;height:1974">
                  <v:shape id="shape_0" fillcolor="#336699" stroked="t" o:allowincell="f" style="position:absolute;left:10035;top:1756;width:321;height:279;mso-wrap-style:none;v-text-anchor:middle" type="_x0000_t136">
                    <v:path textpathok="t"/>
                    <v:textpath on="t" fitshape="t" string="t,с" style="font-family:&quot;Times New Roman&quot;;font-size:18pt"/>
                    <v:fill o:detectmouseclick="t" type="solid" color2="#cc9966"/>
                    <v:stroke color="black" weight="9360" joinstyle="miter" endcap="flat"/>
                    <w10:wrap type="none"/>
                  </v:shape>
                  <v:group id="shape_0" style="position:absolute;left:6811;top:119;width:3626;height:1974">
                    <v:group id="shape_0" style="position:absolute;left:6811;top:228;width:3626;height:1865">
                      <v:line id="shape_0" from="6891,228" to="6891,209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1,2094" to="10437,20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1,1755" to="6890,1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1,1076" to="6890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1,1416" to="6890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1,737" to="6890,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923" to="7375,2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2,1923" to="8342,2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6,1923" to="8826,2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9,1923" to="7859,2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0,1923" to="9310,20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91,1247" to="8824,12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91,738" to="8824,20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#336699" stroked="t" o:allowincell="f" style="position:absolute;left:7052;top:119;width:684;height:279;mso-wrap-style:none;v-text-anchor:middle" type="_x0000_t136">
                      <v:path textpathok="t"/>
                      <v:textpath on="t" fitshape="t" string="v,м/с" style="font-family:&quot;Times New Roman&quot;;font-size:18pt"/>
                      <v:fill o:detectmouseclick="t" type="solid" color2="#cc9966"/>
                      <v:stroke color="black" weight="9360" joinstyle="miter" endcap="flat"/>
                      <w10:wrap type="none"/>
                    </v:shape>
                    <v:shape id="shape_0" fillcolor="#336699" stroked="t" o:allowincell="f" style="position:absolute;left:8907;top:1077;width:160;height:168;mso-wrap-style:none;v-text-anchor:middle" type="_x0000_t136">
                      <v:path textpathok="t"/>
                      <v:textpath on="t" fitshape="t" string="1" style="font-family:&quot;Times New Roman&quot;;font-size:18pt"/>
                      <v:fill o:detectmouseclick="t" type="solid" color2="#cc9966"/>
                      <v:stroke color="black" weight="9360" joinstyle="miter" endcap="flat"/>
                      <w10:wrap type="none"/>
                    </v:shape>
                    <v:shape id="shape_0" fillcolor="#336699" stroked="t" o:allowincell="f" style="position:absolute;left:7052;top:568;width:160;height:168;mso-wrap-style:none;v-text-anchor:middle" type="_x0000_t136">
                      <v:path textpathok="t"/>
                      <v:textpath on="t" fitshape="t" string="2" style="font-family:&quot;Times New Roman&quot;;font-size:18pt"/>
                      <v:fill o:detectmouseclick="t" type="solid" color2="#cc9966"/>
                      <v:stroke color="black" weight="9360" joinstyle="miter" endcap="flat"/>
                      <w10:wrap type="none"/>
                    </v:shape>
                    <v:shape id="shape_0" fillcolor="#336699" stroked="t" o:allowincell="f" style="position:absolute;left:7536;top:908;width:240;height:168;mso-wrap-style:none;v-text-anchor:middle" type="_x0000_t136">
                      <v:path textpathok="t"/>
                      <v:textpath on="t" fitshape="t" string="А" style="font-family:&quot;Times New Roman&quot;;font-size:18pt"/>
                      <v:fill o:detectmouseclick="t" type="solid" color2="#cc9966"/>
                      <v:stroke color="black" weight="9360" joinstyle="miter" endcap="flat"/>
                      <w10:wrap type="none"/>
                    </v:shape>
                    <v:shape id="shape_0" fillcolor="#336699" stroked="t" o:allowincell="f" style="position:absolute;left:8745;top:1756;width:240;height:168;mso-wrap-style:none;v-text-anchor:middle" type="_x0000_t136">
                      <v:path textpathok="t"/>
                      <v:textpath on="t" fitshape="t" string="С" style="font-family:&quot;Times New Roman&quot;;font-size:18pt"/>
                      <v:fill o:detectmouseclick="t" type="solid" color2="#cc9966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#336699" stroked="t" o:allowincell="f" style="position:absolute;left:6570;top:1306;width:160;height:168;mso-wrap-style:none;v-text-anchor:middle" type="_x0000_t136">
                  <v:path textpathok="t"/>
                  <v:textpath on="t" fitshape="t" string="2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6570;top:627;width:160;height:168;mso-wrap-style:none;v-text-anchor:middle" type="_x0000_t136">
                  <v:path textpathok="t"/>
                  <v:textpath on="t" fitshape="t" string="4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7779;top:2154;width:160;height:168;mso-wrap-style:none;v-text-anchor:middle" type="_x0000_t136">
                  <v:path textpathok="t"/>
                  <v:textpath on="t" fitshape="t" string="2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8746;top:2154;width:160;height:168;mso-wrap-style:none;v-text-anchor:middle" type="_x0000_t136">
                  <v:path textpathok="t"/>
                  <v:textpath on="t" fitshape="t" string="4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1,5 м/с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>, он проходит путь 195 м за 10 с?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5. По графикам определите: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 начальные скорости тел 1 и 2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) их ускорения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) что происходит с телами в точках А и С;</w:t>
      </w:r>
    </w:p>
    <w:p>
      <w:pPr>
        <w:pStyle w:val="Normal"/>
        <w:ind w:left="645" w:hanging="0"/>
        <w:rPr/>
      </w:pPr>
      <w:r>
        <w:rPr>
          <w:b/>
          <w:bCs/>
          <w:i/>
          <w:iCs/>
          <w:sz w:val="28"/>
        </w:rPr>
        <w:t>4) запишите уравнения движения тел (х</w:t>
      </w:r>
      <w:r>
        <w:rPr>
          <w:b/>
          <w:bCs/>
          <w:i/>
          <w:iCs/>
          <w:sz w:val="28"/>
          <w:vertAlign w:val="subscript"/>
        </w:rPr>
        <w:t>0</w:t>
      </w:r>
      <w:r>
        <w:rPr>
          <w:b/>
          <w:bCs/>
          <w:i/>
          <w:iCs/>
          <w:sz w:val="28"/>
        </w:rPr>
        <w:t>=0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6. Как определяются проекции вектора перемещения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7. Что значит «ускорение тела равно 0,5 м/с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>»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7715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9pt" to="580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Вариант-6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Равномерное движение по окружност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. Судя по спидометру, за 1 мин скорость автомобиля изменилась от 9 км/ч до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54 км/ч. С каким ускорением двигался автомобиль? Чертеж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Сколько времени будет падать тело с высоты 490 м? Чертеж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4. Поезд, отходя от станции, движется с ускорением 0,05 м/с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 xml:space="preserve">. Сколько времени ему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понадобится для достижения скорости 10 м/с и какое расстояние он пройдет за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2171065" cy="1399540"/>
                <wp:effectExtent l="5715" t="508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99680"/>
                          <a:chOff x="0" y="0"/>
                          <a:chExt cx="2171160" cy="1399680"/>
                        </a:xfrm>
                      </wpg:grpSpPr>
                      <wps:wsp>
                        <wps:cNvSpPr txBox="1"/>
                        <wps:spPr>
                          <a:xfrm>
                            <a:off x="377280" y="0"/>
                            <a:ext cx="4006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,м/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957600"/>
                            <a:ext cx="1886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,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320" y="7164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7864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06812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06812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6812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9340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293400"/>
                            <a:ext cx="1085760" cy="88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400"/>
                            <a:ext cx="1886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289160"/>
                            <a:ext cx="939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7358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5840"/>
                            <a:ext cx="1886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289160"/>
                            <a:ext cx="939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289160"/>
                            <a:ext cx="9396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2pt;width:171pt;height:110.2pt" coordorigin="6300,64" coordsize="3420,2204">
                <v:shape id="shape_0" fillcolor="#336699" stroked="t" o:allowincell="f" style="position:absolute;left:6894;top:64;width:630;height:287;mso-wrap-style:none;v-text-anchor:middle" type="_x0000_t136">
                  <v:path textpathok="t"/>
                  <v:textpath on="t" fitshape="t" string="v,м/с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9422;top:1572;width:296;height:287;mso-wrap-style:none;v-text-anchor:middle" type="_x0000_t136">
                  <v:path textpathok="t"/>
                  <v:textpath on="t" fitshape="t" string="t,с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line id="shape_0" from="6746,177" to="6746,1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6,1920" to="9644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0,1746" to="73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0,1746" to="853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1746" to="7935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526" to="6744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526" to="8455,19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#336699" stroked="t" o:allowincell="f" style="position:absolute;left:6300;top:526;width:296;height:173;mso-wrap-style:none;v-text-anchor:middle" type="_x0000_t136">
                  <v:path textpathok="t"/>
                  <v:textpath on="t" fitshape="t" string="20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8456;top:2094;width:147;height:173;mso-wrap-style:none;v-text-anchor:middle" type="_x0000_t136">
                  <v:path textpathok="t"/>
                  <v:textpath on="t" fitshape="t" string="3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line id="shape_0" from="6671,1223" to="6744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t" o:allowincell="f" style="position:absolute;left:6300;top:1223;width:296;height:173;mso-wrap-style:none;v-text-anchor:middle" type="_x0000_t136">
                  <v:path textpathok="t"/>
                  <v:textpath on="t" fitshape="t" string="10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7192;top:2094;width:147;height:173;mso-wrap-style:none;v-text-anchor:middle" type="_x0000_t136">
                  <v:path textpathok="t"/>
                  <v:textpath on="t" fitshape="t" string="1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  <v:shape id="shape_0" fillcolor="#336699" stroked="t" o:allowincell="f" style="position:absolute;left:7861;top:2094;width:147;height:173;mso-wrap-style:none;v-text-anchor:middle" type="_x0000_t136">
                  <v:path textpathok="t"/>
                  <v:textpath on="t" fitshape="t" string="2" style="font-family:&quot;Times New Roman&quot;;font-size:18pt"/>
                  <v:fill o:detectmouseclick="t" type="solid" color2="#cc99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это время? Чертеж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По графику определите: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) вид движения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) ускорение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) время движения;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) напишите уравнение скорости.</w:t>
      </w:r>
    </w:p>
    <w:p>
      <w:pPr>
        <w:pStyle w:val="Normal"/>
        <w:ind w:left="64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6. В чем различие между перемещением и траекторией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7. Переведите в систему СИ скорость тела 54 км/ч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-7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вязь между перемещением и скоростью при прямолинейном равноускоренном движени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 неподвижного вертолета, находящегося на высоте 1000 м, произведен выстрел из пистолета вертикально вниз, причем пуля вылетает со скоростью 200 м/с. За сколько секунд и с какой скоростью пуля достигнет поверхности Земли?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35814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8.2pt" to="310.5pt,13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252.9pt;margin-top:21pt;width:50.35pt;height:14.35pt;mso-wrap-style:none;v-text-anchor:middle" type="_x0000_t136">
            <v:path textpathok="t"/>
            <v:textpath on="t" fitshape="t" string="v,м/с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b/>
          <w:i/>
          <w:sz w:val="28"/>
        </w:rPr>
        <w:t>Через какое время после отхода от станции трамвай достигнет скорости 45 км/ч, если его ускорение 0,5 м/с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?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pict>
          <v:shape id="shape_0" fillcolor="#336699" stroked="f" o:allowincell="f" style="position:absolute;margin-left:288.9pt;margin-top:10.4pt;width:14.35pt;height:7.15pt;mso-wrap-style:none;v-text-anchor:middle" type="_x0000_t136">
            <v:path textpathok="t"/>
            <v:textpath on="t" fitshape="t" string="15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0</wp:posOffset>
                </wp:positionH>
                <wp:positionV relativeFrom="paragraph">
                  <wp:posOffset>19050</wp:posOffset>
                </wp:positionV>
                <wp:extent cx="9144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.5pt" to="317.6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-2540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-0.2pt" to="317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180340</wp:posOffset>
                </wp:positionV>
                <wp:extent cx="9144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4.2pt" to="317.6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288.9pt;margin-top:7pt;width:14.35pt;height:7.15pt;mso-wrap-style:none;v-text-anchor:middle" type="_x0000_t136">
            <v:path textpathok="t"/>
            <v:textpath on="t" fitshape="t" string="10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487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-0.2pt" to="368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0</wp:posOffset>
                </wp:positionH>
                <wp:positionV relativeFrom="paragraph">
                  <wp:posOffset>180340</wp:posOffset>
                </wp:positionV>
                <wp:extent cx="1463040" cy="365760"/>
                <wp:effectExtent l="3810" t="13970" r="381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4.2pt" to="425.65pt,4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7670</wp:posOffset>
                </wp:positionH>
                <wp:positionV relativeFrom="paragraph">
                  <wp:posOffset>-2540</wp:posOffset>
                </wp:positionV>
                <wp:extent cx="1188720" cy="914400"/>
                <wp:effectExtent l="8890" t="11430" r="889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-0.2pt" to="425.65pt,7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-2540</wp:posOffset>
                </wp:positionV>
                <wp:extent cx="1463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-0.2pt" to="425.6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6390</wp:posOffset>
                </wp:positionH>
                <wp:positionV relativeFrom="paragraph">
                  <wp:posOffset>-254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-0.2pt" to="425.7pt,71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0</wp:posOffset>
                </wp:positionH>
                <wp:positionV relativeFrom="paragraph">
                  <wp:posOffset>180340</wp:posOffset>
                </wp:positionV>
                <wp:extent cx="1463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4.2pt" to="425.65pt,1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По графикам определите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15875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.5pt" to="317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324.9pt;margin-top:5.3pt;width:7.15pt;height:14.3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b/>
          <w:i/>
          <w:sz w:val="28"/>
        </w:rPr>
        <w:t>вид движени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137160</wp:posOffset>
                </wp:positionV>
                <wp:extent cx="9144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.8pt" to="317.6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296.1pt;margin-top:3.6pt;width:7.15pt;height:7.1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375.3pt;margin-top:10.8pt;width:7.15pt;height:14.3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b/>
          <w:i/>
          <w:sz w:val="28"/>
        </w:rPr>
        <w:t>начальные скорости тел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115570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1pt" to="317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2950</wp:posOffset>
                </wp:positionH>
                <wp:positionV relativeFrom="paragraph">
                  <wp:posOffset>72517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57.1pt" to="365.6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ускорения тел.</w:t>
      </w:r>
    </w:p>
    <w:p>
      <w:pPr>
        <w:pStyle w:val="Normal"/>
        <w:ind w:left="360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93980</wp:posOffset>
                </wp:positionV>
                <wp:extent cx="20116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4pt" to="468.85pt,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2pt" to="317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7670</wp:posOffset>
                </wp:positionH>
                <wp:positionV relativeFrom="paragraph">
                  <wp:posOffset>2540</wp:posOffset>
                </wp:positionV>
                <wp:extent cx="0" cy="9144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.2pt" to="332.1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2pt" to="346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3430</wp:posOffset>
                </wp:positionH>
                <wp:positionV relativeFrom="paragraph">
                  <wp:posOffset>2540</wp:posOffset>
                </wp:positionV>
                <wp:extent cx="0" cy="9144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0.2pt" to="360.9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2pt" to="382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0630</wp:posOffset>
                </wp:positionH>
                <wp:positionV relativeFrom="paragraph">
                  <wp:posOffset>2540</wp:posOffset>
                </wp:positionV>
                <wp:extent cx="0" cy="9144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.2pt" to="396.9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351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.2pt" to="411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6390</wp:posOffset>
                </wp:positionH>
                <wp:positionV relativeFrom="paragraph">
                  <wp:posOffset>2540</wp:posOffset>
                </wp:positionV>
                <wp:extent cx="0" cy="9144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0.2pt" to="425.7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927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2pt" to="440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301.5pt;margin-top:6.5pt;width:8.95pt;height:8.05pt;mso-wrap-style:none;v-text-anchor:middle" type="_x0000_t136">
            <v:path textpathok="t"/>
            <v:textpath on="t" fitshape="t" string="0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332.1pt;margin-top:14.6pt;width:7.15pt;height:7.1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360.9pt;margin-top:14.6pt;width:7.15pt;height:7.1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396.9pt;margin-top:14.6pt;width:7.15pt;height:7.1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425.7pt;margin-top:14.6pt;width:7.15pt;height:7.1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461.7pt;margin-top:14.6pt;width:21.55pt;height:14.35pt;mso-wrap-style:none;v-text-anchor:middle" type="_x0000_t136">
            <v:path textpathok="t"/>
            <v:textpath on="t" fitshape="t" string="t,с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езд прошел от станции расстояние 1,5 км. За это время он развил скорость 54 км/ч. Определить время разгона и ускорение поезда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 чем различие между перемещением и пройденным путем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еревести в систему СИ скорость 108 км/ч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8650</wp:posOffset>
                </wp:positionH>
                <wp:positionV relativeFrom="paragraph">
                  <wp:posOffset>104775</wp:posOffset>
                </wp:positionV>
                <wp:extent cx="7680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8.25pt" to="555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-8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ормулы перемещения при равноускоренном прямолинейном движени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амень бросили вертикально вниз с начальной скоростью 10 м/с. С какой высоты бросили камень, если он падал 4 с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Автомобиль при торможении  уменьшил свою скорость с 54 до 28,8  км/ч за 7 с. Определите ускорение автомобил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</w:rPr>
        <w:t>Чему равен тормозной путь мотороллера, идущего со скоростью 60 км/ч, если его ускорение при торможении равно 4,5 м/</w:t>
      </w:r>
      <w:r>
        <w:rPr>
          <w:b/>
          <w:i/>
          <w:sz w:val="28"/>
          <w:lang w:val="en-US"/>
        </w:rPr>
        <w:t>c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?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column">
                  <wp:posOffset>3589020</wp:posOffset>
                </wp:positionH>
                <wp:positionV relativeFrom="paragraph">
                  <wp:posOffset>160020</wp:posOffset>
                </wp:positionV>
                <wp:extent cx="2926080" cy="17373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37360"/>
                          <a:chOff x="0" y="0"/>
                          <a:chExt cx="2926080" cy="1737360"/>
                        </a:xfrm>
                      </wpg:grpSpPr>
                      <wps:wsp>
                        <wps:cNvSpPr/>
                        <wps:spPr>
                          <a:xfrm>
                            <a:off x="731520" y="548640"/>
                            <a:ext cx="10972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137160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005840"/>
                            <a:ext cx="12204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57200"/>
                            <a:ext cx="914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6080" cy="173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5840" y="1554480"/>
                              <a:ext cx="914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1560960"/>
                              <a:ext cx="914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554480"/>
                              <a:ext cx="914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1554480"/>
                              <a:ext cx="914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451520"/>
                              <a:ext cx="11448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005840"/>
                              <a:ext cx="914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40080"/>
                              <a:ext cx="18288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74320"/>
                              <a:ext cx="18288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26080" cy="173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1520" y="146304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3716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13716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3716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3716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13716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3716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13716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3716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13716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9144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0972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9144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486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2801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657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7315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1760" y="155448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,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,м/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2.6pt;width:230.4pt;height:136.8pt" coordorigin="5652,252" coordsize="4608,2736">
                <v:line id="shape_0" from="6804,1116" to="8531,2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4,1692" to="8963,22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04,1980" to="7811,1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2,1980" to="7812,255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8676;top:1836;width:191;height:191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  <v:shape id="shape_0" fillcolor="#336699" stroked="f" o:allowincell="f" style="position:absolute;left:7236;top:972;width:143;height:287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  <v:group id="shape_0" style="position:absolute;left:5652;top:252;width:4608;height:2736">
                  <v:shape id="shape_0" fillcolor="#336699" stroked="f" o:allowincell="f" style="position:absolute;left:7236;top:2700;width:143;height:143;mso-wrap-style:none;v-text-anchor:middle" type="_x0000_t136">
                    <v:path textpathok="t"/>
                    <v:textpath on="t" fitshape="t" string="1" style="font-family:&quot;Times New Roman&quot;;font-size:12pt"/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7740;top:2710;width:143;height:143;mso-wrap-style:none;v-text-anchor:middle" type="_x0000_t136">
                    <v:path textpathok="t"/>
                    <v:textpath on="t" fitshape="t" string="2" style="font-family:&quot;Times New Roman&quot;;font-size:12pt"/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8532;top:2700;width:143;height:14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9108;top:2700;width:143;height:143;mso-wrap-style:none;v-text-anchor:middle" type="_x0000_t136">
                    <v:path textpathok="t"/>
                    <v:textpath on="t" fitshape="t" string="4" style="font-family:&quot;Times New Roman&quot;;font-size:12pt"/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6625;top:2538;width:179;height:161;mso-wrap-style:none;v-text-anchor:middle" type="_x0000_t136">
                    <v:path textpathok="t"/>
                    <v:textpath on="t" fitshape="t" string="0" style="font-family:&quot;Times New Roman&quot;;font-size:12pt"/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6516;top:1836;width:143;height:143;mso-wrap-style:none;v-text-anchor:middle" type="_x0000_t136">
                    <v:path textpathok="t"/>
                    <v:textpath on="t" fitshape="t" string="5" style="font-family:&quot;Times New Roman&quot;;font-size:12pt"/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6372;top:1260;width:287;height:143;mso-wrap-style:none;v-text-anchor:middle" type="_x0000_t136">
                    <v:path textpathok="t"/>
                    <v:textpath on="t" fitshape="t" string="10" style="font-family:&quot;Times New Roman&quot;;font-size:12pt"/>
                    <v:fill o:detectmouseclick="t" type="solid" color2="#cc9966"/>
                    <v:stroke color="#3465a4" joinstyle="round" endcap="flat"/>
                    <w10:wrap type="none"/>
                  </v:shape>
                  <v:shape id="shape_0" fillcolor="#336699" stroked="f" o:allowincell="f" style="position:absolute;left:6372;top:684;width:287;height:1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#cc9966"/>
                    <v:stroke color="#3465a4" joinstyle="round" endcap="flat"/>
                    <w10:wrap type="none"/>
                  </v:shape>
                  <v:group id="shape_0" style="position:absolute;left:5652;top:252;width:4608;height:2736">
                    <v:line id="shape_0" from="6804,2556" to="9971,255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48,2412" to="6948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6,2412" to="7236,2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12,2412" to="7812,2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32,2412" to="8532,2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08,2412" to="9108,25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4,2412" to="7524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4,2412" to="8244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0,2412" to="8820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96,2412" to="9396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396" to="6804,255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04,1980" to="6947,19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4,1692" to="6947,1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1116" to="6947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2268" to="6947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828" to="6947,8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4,1404" to="6947,1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#336699" stroked="f" o:allowincell="f" style="position:absolute;left:9828;top:2700;width:431;height:287;mso-wrap-style:none;v-text-anchor:middle" type="_x0000_t136">
                      <v:path textpathok="t"/>
                      <v:textpath on="t" fitshape="t" string="t,с" style="font-family:&quot;Times New Roman&quot;;font-size:12pt"/>
                      <v:fill o:detectmouseclick="t" type="solid" color2="#cc9966"/>
                      <v:stroke color="#3465a4" joinstyle="round" endcap="flat"/>
                      <w10:wrap type="none"/>
                    </v:shape>
                    <v:shape id="shape_0" fillcolor="#336699" stroked="f" o:allowincell="f" style="position:absolute;left:5652;top:252;width:1007;height:287;mso-wrap-style:none;v-text-anchor:middle" type="_x0000_t136">
                      <v:path textpathok="t"/>
                      <v:textpath on="t" fitshape="t" string="v,м/с" style="font-family:&quot;Times New Roman&quot;;font-size:12pt"/>
                      <v:fill o:detectmouseclick="t" type="solid" color2="#cc996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По графикам определите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ид движения;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) начальные скорости тел;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) ускорения те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запишите уравнения движения тел (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</w:rPr>
        <w:t>0</w:t>
      </w:r>
      <w:r>
        <w:rPr>
          <w:b/>
          <w:i/>
          <w:sz w:val="28"/>
        </w:rPr>
        <w:t>=0)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. Как движется тело, брошенное вертикально вверх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 Изменится ли ускорение тела, падающего вертикально вниз, если ему сообщить начальную скоро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-9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ишите выражение для расчета проекций на ось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перемещения тела при равномерном прямолинейном движении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высоту с которой тело падало 10 с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числите скорость ракеты относительно земли через 5 с после запуска, если она была запущена с корабля движущегося со скоростью 18 км/ч, по его курсу.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</w:rPr>
        <w:t>За какое время поезд, двигаясь из состояния покоя с ускорением 0,1 м/с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>, пройдет путь 100 м? Какова будет его скорость к этому моменту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4850</wp:posOffset>
                </wp:positionH>
                <wp:positionV relativeFrom="paragraph">
                  <wp:posOffset>153035</wp:posOffset>
                </wp:positionV>
                <wp:extent cx="2468880" cy="1554480"/>
                <wp:effectExtent l="5080" t="5080" r="381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554480"/>
                          <a:chOff x="0" y="0"/>
                          <a:chExt cx="2468880" cy="1554480"/>
                        </a:xfrm>
                      </wpg:grpSpPr>
                      <wps:wsp>
                        <wps:cNvSpPr/>
                        <wps:spPr>
                          <a:xfrm flipV="1">
                            <a:off x="548640" y="365760"/>
                            <a:ext cx="7315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760"/>
                            <a:ext cx="7315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0"/>
                              <a:ext cx="1828800" cy="128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8640"/>
                                <a:ext cx="146304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1520" y="6400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400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400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6400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6400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400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6400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6400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1520" y="3657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" y="274320"/>
                              <a:ext cx="914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371600"/>
                              <a:ext cx="18288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371600"/>
                              <a:ext cx="18288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914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457200"/>
                              <a:ext cx="914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71600"/>
                              <a:ext cx="914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,м/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1371600"/>
                              <a:ext cx="27432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,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2.05pt;width:194.4pt;height:122.4pt" coordorigin="7110,241" coordsize="3888,2448">
                <v:line id="shape_0" from="7974,817" to="9125,22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126,817" to="10277,2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110;top:241;width:3888;height:2448">
                  <v:group id="shape_0" style="position:absolute;left:7974;top:241;width:2879;height:2015">
                    <v:line id="shape_0" from="7974,241" to="7974,2256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74,2257" to="10853,225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974;top:1105;width:2303;height:1151">
                      <v:line id="shape_0" from="9126,2113" to="9126,22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62,2113" to="8262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0,2113" to="8550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8,2113" to="8838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0,2113" to="9990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4,2113" to="9414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2,2113" to="9702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8,2113" to="10278,22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74,1105" to="8117,1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4,1681" to="8117,1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4,1969" to="8117,1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4,1393" to="8117,1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126,817" to="9126,22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74,817" to="9125,81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#336699" stroked="t" o:allowincell="f" style="position:absolute;left:7686;top:673;width:143;height:287;mso-wrap-style:none;v-text-anchor:middle" type="_x0000_t136">
                    <v:path textpathok="t"/>
                    <v:textpath on="t" fitshape="t" string="20" style="font-family:&quot;Times New Roman&quot;;font-size:12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8982;top:2401;width:287;height:287;mso-wrap-style:none;v-text-anchor:middle" type="_x0000_t136">
                    <v:path textpathok="t"/>
                    <v:textpath on="t" fitshape="t" string="4" style="font-family:&quot;Times New Roman&quot;;font-size:12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10134;top:2401;width:287;height:287;mso-wrap-style:none;v-text-anchor:middle" type="_x0000_t136">
                    <v:path textpathok="t"/>
                    <v:textpath on="t" fitshape="t" string="8" style="font-family:&quot;Times New Roman&quot;;font-size:12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8550;top:961;width:143;height:287;mso-wrap-style:none;v-text-anchor:middle" type="_x0000_t136">
                    <v:path textpathok="t"/>
                    <v:textpath on="t" fitshape="t" string="I" style="font-family:&quot;Times New Roman&quot;;font-size:12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9558;top:961;width:143;height:287;mso-wrap-style:none;v-text-anchor:middle" type="_x0000_t136">
                    <v:path textpathok="t"/>
                    <v:textpath on="t" fitshape="t" string="II" style="font-family:&quot;Times New Roman&quot;;font-size:12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7830;top:2401;width:143;height:287;mso-wrap-style:none;v-text-anchor:middle" type="_x0000_t136">
                    <v:path textpathok="t"/>
                    <v:textpath on="t" fitshape="t" string="0" style="font-family:&quot;Times New Roman&quot;;font-size:12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7110;top:241;width:719;height:287;mso-wrap-style:none;v-text-anchor:middle" type="_x0000_t136">
                    <v:path textpathok="t"/>
                    <v:textpath on="t" fitshape="t" string="v,м/с" style="font-family:&quot;Times New Roman&quot;;font-size:12pt"/>
                    <v:fill o:detectmouseclick="t" type="solid" color2="#cc9966"/>
                    <v:stroke color="black" weight="9360" joinstyle="miter" endcap="flat"/>
                    <w10:wrap type="none"/>
                  </v:shape>
                  <v:shape id="shape_0" fillcolor="#336699" stroked="t" o:allowincell="f" style="position:absolute;left:10566;top:2401;width:431;height:287;mso-wrap-style:none;v-text-anchor:middle" type="_x0000_t136">
                    <v:path textpathok="t"/>
                    <v:textpath on="t" fitshape="t" string="t,c" style="font-family:&quot;Times New Roman&quot;;font-size:12pt"/>
                    <v:fill o:detectmouseclick="t" type="solid" color2="#cc99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По графику проекции скорости построи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рафик проекции ускорения. Каков характ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вижений, описываемых этими графика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особенность свободного падения тел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</w:rPr>
        <w:t>Переведите в систему СИ скорость тела 6 км/м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777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58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-10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начит измерить какую-либо величину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исимость координаты тела от времени имеет вид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=0,2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. Охарактеризуйте данное движение тела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</w:rPr>
        <w:t>Автомобиль при разгоне увеличил свою скорость с 8  до 54 км/ч за 7 с. Определите ускорение автомобиля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6275</wp:posOffset>
                </wp:positionH>
                <wp:positionV relativeFrom="paragraph">
                  <wp:posOffset>300990</wp:posOffset>
                </wp:positionV>
                <wp:extent cx="2468880" cy="1645920"/>
                <wp:effectExtent l="5080" t="5080" r="381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645920"/>
                          <a:chOff x="0" y="0"/>
                          <a:chExt cx="2468880" cy="1645920"/>
                        </a:xfrm>
                      </wpg:grpSpPr>
                      <wps:wsp>
                        <wps:cNvSpPr/>
                        <wps:spPr>
                          <a:xfrm>
                            <a:off x="2011680" y="12776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454680"/>
                              <a:ext cx="9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8880" cy="164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8640" y="454680"/>
                                <a:ext cx="36576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8880" cy="164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,м/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54864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137160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4630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14630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14630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t,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828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3657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8640" y="9144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37160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280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280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280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280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280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6400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188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058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8229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7200"/>
                                  <a:ext cx="365760" cy="91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4572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7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548640"/>
                                  <a:ext cx="182160" cy="20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23.7pt;width:194.4pt;height:129.6pt" coordorigin="7065,474" coordsize="3888,2592">
                <v:line id="shape_0" from="10233,2486" to="10233,26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65;top:474;width:3888;height:2592">
                  <v:line id="shape_0" from="7929,1190" to="8072,1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065;top:474;width:3888;height:2592">
                    <v:line id="shape_0" from="7929,1190" to="8504,262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065;top:474;width:3888;height:2592">
                      <v:shape id="shape_0" fillcolor="#336699" stroked="t" o:allowincell="f" style="position:absolute;left:7065;top:474;width:719;height:287;mso-wrap-style:none;v-text-anchor:middle" type="_x0000_t136">
                        <v:path textpathok="t"/>
                        <v:textpath on="t" fitshape="t" string="v,м/с" style="font-family:&quot;Times New Roman&quot;;font-size:12pt"/>
                        <v:fill o:detectmouseclick="t" type="solid" color2="#cc9966"/>
                        <v:stroke color="black" weight="9360" joinstyle="miter" endcap="flat"/>
                        <w10:wrap type="none"/>
                      </v:shape>
                      <v:shape id="shape_0" fillcolor="#336699" stroked="t" o:allowincell="f" style="position:absolute;left:8073;top:1338;width:143;height:287;mso-wrap-style:none;v-text-anchor:middle" type="_x0000_t136">
                        <v:path textpathok="t"/>
                        <v:textpath on="t" fitshape="t" string="I" style="font-family:&quot;Times New Roman&quot;;font-size:12pt"/>
                        <v:fill o:detectmouseclick="t" type="solid" color2="#cc9966"/>
                        <v:stroke color="black" weight="9360" joinstyle="miter" endcap="flat"/>
                        <w10:wrap type="none"/>
                      </v:shape>
                      <v:shape id="shape_0" fillcolor="#336699" stroked="t" o:allowincell="f" style="position:absolute;left:7641;top:2634;width:143;height:287;mso-wrap-style:none;v-text-anchor:middle" type="_x0000_t136">
                        <v:path textpathok="t"/>
                        <v:textpath on="t" fitshape="t" string="0" style="font-family:&quot;Times New Roman&quot;;font-size:12pt"/>
                        <v:fill o:detectmouseclick="t" type="solid" color2="#cc9966"/>
                        <v:stroke color="black" weight="9360" joinstyle="miter" endcap="flat"/>
                        <w10:wrap type="none"/>
                      </v:shape>
                      <v:shape id="shape_0" fillcolor="#336699" stroked="t" o:allowincell="f" style="position:absolute;left:8937;top:2778;width:287;height:287;mso-wrap-style:none;v-text-anchor:middle" type="_x0000_t136">
                        <v:path textpathok="t"/>
                        <v:textpath on="t" fitshape="t" string="8" style="font-family:&quot;Times New Roman&quot;;font-size:12pt"/>
                        <v:fill o:detectmouseclick="t" type="solid" color2="#cc9966"/>
                        <v:stroke color="black" weight="9360" joinstyle="miter" endcap="flat"/>
                        <w10:wrap type="none"/>
                      </v:shape>
                      <v:shape id="shape_0" fillcolor="#336699" stroked="t" o:allowincell="f" style="position:absolute;left:10089;top:2778;width:287;height:287;mso-wrap-style:none;v-text-anchor:middle" type="_x0000_t136">
                        <v:path textpathok="t"/>
                        <v:textpath on="t" fitshape="t" string="16" style="font-family:&quot;Times New Roman&quot;;font-size:12pt"/>
                        <v:fill o:detectmouseclick="t" type="solid" color2="#cc9966"/>
                        <v:stroke color="black" weight="9360" joinstyle="miter" endcap="flat"/>
                        <w10:wrap type="none"/>
                      </v:shape>
                      <v:shape id="shape_0" fillcolor="#336699" stroked="t" o:allowincell="f" style="position:absolute;left:10521;top:2778;width:431;height:287;mso-wrap-style:none;v-text-anchor:middle" type="_x0000_t136">
                        <v:path textpathok="t"/>
                        <v:textpath on="t" fitshape="t" string="t,c" style="font-family:&quot;Times New Roman&quot;;font-size:12pt"/>
                        <v:fill o:detectmouseclick="t" type="solid" color2="#cc9966"/>
                        <v:stroke color="black" weight="9360" joinstyle="miter" endcap="flat"/>
                        <w10:wrap type="none"/>
                      </v:shape>
                      <v:shape id="shape_0" fillcolor="#336699" stroked="t" o:allowincell="f" style="position:absolute;left:8937;top:762;width:287;height:287;mso-wrap-style:none;v-text-anchor:middle" type="_x0000_t136">
                        <v:path textpathok="t"/>
                        <v:textpath on="t" fitshape="t" string="II" style="font-family:&quot;Times New Roman&quot;;font-size:12pt"/>
                        <v:fill o:detectmouseclick="t" type="solid" color2="#cc9966"/>
                        <v:stroke color="black" weight="9360" joinstyle="miter" endcap="flat"/>
                        <w10:wrap type="none"/>
                      </v:shape>
                      <v:shape id="shape_0" fillcolor="#336699" stroked="t" o:allowincell="f" style="position:absolute;left:7497;top:1050;width:287;height:287;mso-wrap-style:none;v-text-anchor:middle" type="_x0000_t136">
                        <v:path textpathok="t"/>
                        <v:textpath on="t" fitshape="t" string="25" style="font-family:&quot;Times New Roman&quot;;font-size:12pt"/>
                        <v:fill o:detectmouseclick="t" type="solid" color2="#cc9966"/>
                        <v:stroke color="black" weight="9360" joinstyle="miter" endcap="flat"/>
                        <w10:wrap type="none"/>
                      </v:shape>
                      <v:line id="shape_0" from="7929,618" to="7929,2633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29,2634" to="10664,2634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17,2490" to="8217,2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3,2490" to="8793,2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9,2490" to="9369,2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1,2490" to="9081,2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45,2490" to="9945,2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9,1482" to="8072,1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9,2346" to="8072,2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9,2058" to="8072,2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9,1770" to="8072,1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7,1194" to="10232,263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29,1194" to="9080,119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05,1194" to="8505,26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05,1194" to="9656,119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657,1194" to="9657,26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#336699" stroked="t" o:allowincell="f" style="position:absolute;left:9945;top:1338;width:286;height:319;mso-wrap-style:none;v-text-anchor:middle" type="_x0000_t136">
                        <v:path textpathok="t"/>
                        <v:textpath on="t" fitshape="t" string="III" style="font-family:&quot;Times New Roman&quot;;font-size:12pt"/>
                        <v:fill o:detectmouseclick="t" type="solid" color2="#cc9966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i/>
          <w:iCs/>
          <w:sz w:val="28"/>
        </w:rPr>
        <w:t>При аварийном торможении поезд, движущийся со скоростью 72 км/ч,     остановился через 60 с. Найти его тормозной путь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графику проекции скорости построить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рафик проекции ускорения. Опишите дви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у равна величина ускорения тела, брошен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ертикально вниз с начальной скоростью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ить графики перемещения при равноускоренном движении, если направления векторов скорости и ускорения не совпадаю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56:00Z</dcterms:created>
  <dc:creator>Мишустин</dc:creator>
  <dc:description/>
  <dc:language>en-US</dc:language>
  <cp:lastModifiedBy>Мишустин</cp:lastModifiedBy>
  <cp:lastPrinted>2006-09-07T22:10:00Z</cp:lastPrinted>
  <dcterms:modified xsi:type="dcterms:W3CDTF">2006-09-07T15:25:00Z</dcterms:modified>
  <cp:revision>38</cp:revision>
  <dc:subject/>
  <dc:title>Вариант-3</dc:title>
</cp:coreProperties>
</file>